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RMENTS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Overall GPA—2.0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etreats</w:t>
      </w:r>
      <w:r>
        <w:rPr/>
        <w:t>:</w:t>
      </w:r>
    </w:p>
    <w:tbl>
      <w:tblPr>
        <w:tblW w:w="5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Sep. 8-9 (Friday-Saturda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ll Retreat--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Nov 4-5 (Saturday-Sunda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Independent Retreat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 24-25 (Saturday-Sunda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g Retreat—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Group Meetings—one per semester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Fall, November 6.  7-9 p.m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pring, April 2. 7-9 p.m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hapel—not required, but strongly encouraged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actical Experience--Ongoing (choose one each semester from list below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actical Experience—Single Event (choose one each semester from list below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Tuesday Talks—7 per semester (if class or work conflict; replace with chapel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cademic Class Project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Freshman—Participate in 6 week, non-credit leadership clas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ophomore—Lead 6 week, non-credit leadership clas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Juniors—Plan, organize, and lead total group meetings (see #3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eniors—Plan, organize, and lead Independent Retreat (see #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ACTICAL EXPERIENCE</w:t>
      </w:r>
    </w:p>
    <w:p>
      <w:pPr>
        <w:pStyle w:val="Normal"/>
        <w:ind w:right="-180" w:hanging="0"/>
        <w:rPr/>
      </w:pPr>
      <w:r>
        <w:rPr>
          <w:i/>
          <w:sz w:val="18"/>
          <w:szCs w:val="18"/>
        </w:rPr>
        <w:t>ONGOING EVENTS</w:t>
      </w:r>
      <w:r>
        <w:rPr>
          <w:sz w:val="18"/>
          <w:szCs w:val="18"/>
        </w:rPr>
        <w:t xml:space="preserve"> (to receive credit, participation in these events is usually on a weekly basis)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rticipate/Lead  in a Bible Study (this can be on campus or at a local church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rticipate/Lead Covenant Discipleship group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rticipate weekly with area Wednesday evening youth event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Work with Ebenezer UMC Wednesday After School program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olunteer to teach a Sunday school class (children, youth, adult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olunteer to help with a youth group, children’s program, music program, etc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erve as an officer of a religious organization (i.e. RLC, Stu. Mo., FCA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articipate in one of the mission trip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ther (submit a proposal and must be approved by Way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SINGLE EVENTS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Help lead a Chapel Servic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Go on an admission recruiting team to a church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articipate in a service projec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elp with area Wednesday evening youth event (one time only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articipate in Student Sunday (December 1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Work with Ebenezer UMC Wednesday After School program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articipate in additional fellowship team (this is in addition to the ones in conjunction with retreats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each Sunday School (one time only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Help/lead a youth program (one time only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Help/lead district/conference even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ssist with leadership of retreat (coordinate games, lead Bible study, etc.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ther (submit a proposal and must be approved by Wayne)</w:t>
      </w:r>
    </w:p>
    <w:p>
      <w:pPr>
        <w:pStyle w:val="Normal"/>
        <w:ind w:right="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420" w:hanging="0"/>
        <w:rPr>
          <w:sz w:val="16"/>
          <w:szCs w:val="16"/>
        </w:rPr>
      </w:pPr>
      <w:r>
        <w:rPr>
          <w:sz w:val="16"/>
          <w:szCs w:val="16"/>
        </w:rPr>
        <w:t>Notes:</w:t>
      </w:r>
    </w:p>
    <w:p>
      <w:pPr>
        <w:pStyle w:val="Normal"/>
        <w:numPr>
          <w:ilvl w:val="0"/>
          <w:numId w:val="3"/>
        </w:numPr>
        <w:ind w:left="360" w:right="-90" w:hanging="360"/>
        <w:rPr/>
      </w:pPr>
      <w:r>
        <w:rPr>
          <w:sz w:val="16"/>
          <w:szCs w:val="16"/>
        </w:rPr>
        <w:t xml:space="preserve">Criteria forms (each semester) and signed criteria contract must be returned </w:t>
      </w:r>
      <w:r>
        <w:rPr>
          <w:sz w:val="16"/>
          <w:szCs w:val="16"/>
          <w:u w:val="single"/>
        </w:rPr>
        <w:t>before</w:t>
      </w:r>
      <w:r>
        <w:rPr>
          <w:sz w:val="16"/>
          <w:szCs w:val="16"/>
        </w:rPr>
        <w:t xml:space="preserve"> money is released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ssing a required retreat: participate in 2 Fellowship teams, 1 Service Saturday, and 1 single event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ssing a required meeting: participate in 1 Fellowship team and 1 single event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Hopefully, scholars will regularly participate in a local Conway United Methodist Church.  However, if a scholar chooses to participate on a regular basis in a non United Methodist Church, that scholar will also be expected to participate in a program of a United Methodist Church. (i.e. Ebenezer UMC Feed and Teach program, Bible Study, College Sunday School class, etc.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y scholar who is sanctioned for behavior or academic misconduct will have his/her scholarship placed on probation for two semesters.  If any infractions occur during the probationary period, the scholar will forfeit the scholarship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cholars who miss more than two retreats for any reason will automatically lose their scholarship.  (If a student studies  abroad, this will be negotiated with the chaplain.)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A reduction of scholarship money may be imposed if assessment forms are not returned by the deadline at the end of the semester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gnature ________________________________________________________ Date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t Name 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10" w:right="1890" w:gutter="0" w:header="270" w:top="450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revised: </w:t>
    </w:r>
    <w:r>
      <w:rPr>
        <w:sz w:val="18"/>
      </w:rPr>
      <w:fldChar w:fldCharType="begin"/>
    </w:r>
    <w:r>
      <w:rPr>
        <w:sz w:val="18"/>
      </w:rPr>
      <w:instrText xml:space="preserve"> DATE \@"MMMM\ d', 'yyyy" </w:instrText>
    </w:r>
    <w:r>
      <w:rPr>
        <w:sz w:val="18"/>
      </w:rPr>
      <w:fldChar w:fldCharType="separate"/>
    </w:r>
    <w:r>
      <w:rPr>
        <w:sz w:val="18"/>
      </w:rPr>
      <w:t>July 31, 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0000" w:val="clear"/>
      <w:jc w:val="center"/>
      <w:rPr>
        <w:b/>
        <w:b/>
        <w:color w:val="FFFFFF"/>
        <w:sz w:val="20"/>
      </w:rPr>
    </w:pPr>
    <w:r>
      <w:rPr>
        <w:b/>
        <w:color w:val="FFFFFF"/>
        <w:sz w:val="20"/>
      </w:rPr>
      <w:t xml:space="preserve">UMYF LEADERSHIP SCHOLARSHIP 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0000" w:val="clear"/>
      <w:jc w:val="center"/>
      <w:rPr>
        <w:b/>
        <w:b/>
        <w:color w:val="FFFFFF"/>
        <w:sz w:val="20"/>
      </w:rPr>
    </w:pPr>
    <w:r>
      <w:rPr>
        <w:b/>
        <w:color w:val="FFFFFF"/>
        <w:sz w:val="20"/>
      </w:rPr>
      <w:t>CRITERIA CONTRACT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0000" w:val="clear"/>
      <w:jc w:val="center"/>
      <w:rPr>
        <w:b/>
        <w:b/>
        <w:color w:val="FFFFFF"/>
        <w:sz w:val="20"/>
      </w:rPr>
    </w:pPr>
    <w:r>
      <w:rPr>
        <w:b/>
        <w:color w:val="FFFFFF"/>
        <w:sz w:val="20"/>
      </w:rPr>
      <w:t>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58:00Z</dcterms:created>
  <dc:creator>Wayne Clark</dc:creator>
  <dc:description/>
  <cp:keywords/>
  <dc:language>en-US</dc:language>
  <cp:lastModifiedBy>IT2315</cp:lastModifiedBy>
  <cp:lastPrinted>2006-06-21T14:10:00Z</cp:lastPrinted>
  <dcterms:modified xsi:type="dcterms:W3CDTF">2006-08-17T13:58:00Z</dcterms:modified>
  <cp:revision>2</cp:revision>
  <dc:subject/>
  <dc:title>GPA	</dc:title>
</cp:coreProperties>
</file>