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096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Oxford Overseas Study Cours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stablished 197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7 St John Stree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Oxford OX1 2LH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l:  (01865) 511857</w:t>
      </w:r>
    </w:p>
    <w:p>
      <w:pPr>
        <w:pStyle w:val="PalatinoHeading1"/>
        <w:jc w:val="left"/>
        <w:rPr>
          <w:color w:val="0000FF"/>
          <w:sz w:val="36"/>
          <w:szCs w:val="36"/>
          <w:u w:val="none"/>
        </w:rPr>
      </w:pPr>
      <w:r>
        <w:rPr>
          <w:color w:val="0000FF"/>
          <w:sz w:val="36"/>
          <w:szCs w:val="36"/>
          <w:u w:val="none"/>
        </w:rPr>
      </w:r>
    </w:p>
    <w:p>
      <w:pPr>
        <w:pStyle w:val="PalatinoHeading1"/>
        <w:rPr>
          <w:color w:val="0000FF"/>
          <w:sz w:val="36"/>
          <w:szCs w:val="36"/>
          <w:u w:val="none"/>
        </w:rPr>
      </w:pPr>
      <w:r>
        <w:rPr>
          <w:color w:val="0000FF"/>
          <w:sz w:val="36"/>
          <w:szCs w:val="36"/>
          <w:u w:val="none"/>
        </w:rPr>
        <w:t>Recommended Tutorial Topics</w:t>
      </w:r>
    </w:p>
    <w:p>
      <w:pPr>
        <w:pStyle w:val="PalatinoHeading1"/>
        <w:rPr>
          <w:color w:val="0000FF"/>
          <w:sz w:val="36"/>
          <w:szCs w:val="36"/>
          <w:u w:val="none"/>
        </w:rPr>
      </w:pPr>
      <w:r>
        <w:rPr>
          <w:color w:val="0000FF"/>
          <w:sz w:val="36"/>
          <w:szCs w:val="36"/>
          <w:u w:val="none"/>
        </w:rPr>
      </w:r>
    </w:p>
    <w:p>
      <w:pPr>
        <w:pStyle w:val="PalatinoHeading2"/>
        <w:rPr>
          <w:color w:val="0000FF"/>
          <w:u w:val="single"/>
        </w:rPr>
      </w:pPr>
      <w:r>
        <w:rPr>
          <w:color w:val="0000FF"/>
          <w:u w:val="single"/>
        </w:rPr>
        <w:t>English Literature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History of the English Languag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Chaucer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thurian Literatur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glo-Saxon Literature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Medieval Literatur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izabethan Literature (Maj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hakespea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Jacobe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Metaphysical Poetr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estoration Literatur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se of the Novel (Maj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ge of Alexander Pope – Early 18th Centur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ge of Dr Johnson – Late 18th Centu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Romantic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ne Austen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lliam Blak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Brontë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Victori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Charles Dicken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omas Hardy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car Wilde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wentieth Century Literature (Maj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wentieth Century Drama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.M. Forster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irginia Woolf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.H. Lawrence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W.B. Yeat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.S. Eliot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ames Joyc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muel Beckett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Post-Modern and Contemporary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Feminist Literatur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.R.R. Tolkien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S. Lewi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Children’s Literatur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World Literature</w:t>
      </w: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  <w:t xml:space="preserve"> (most texts can be read in English or Original Language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European Literature 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French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Germ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Itali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ussi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Spanish Literatur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outh American Literature 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Survey of South American Literatur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Greek and Roman Studies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eek Histor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Greek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Greek Philosoph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Greek Mytholog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man Histor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oman Literatur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oman Philosoph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oman Mytholog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Latin Languag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 any combination of the above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Language Studies</w:t>
      </w:r>
      <w:r>
        <w:rPr>
          <w:rFonts w:cs="Palatino Linotype" w:ascii="Palatino Linotype" w:hAnsi="Palatino Linotype"/>
          <w:b/>
          <w:color w:val="0000FF"/>
          <w:sz w:val="24"/>
          <w:szCs w:val="24"/>
          <w:u w:val="single"/>
        </w:rPr>
        <w:t xml:space="preserve"> (for intermediate levels only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rench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erman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anish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English History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nglo-Saxon and Medieval Histo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rusades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Tudor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he Reformation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Stuart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ivil War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he Hanoverian Ag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he Industrial Revolution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he Victorian Age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wentieth Century Histo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WI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WII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inston Churchill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Irish History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ltic Studie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Irish History Surve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European History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dieval French History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Crusade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Italian Renaissance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ormation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ge of Democratic Revolution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French Revolution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Russian Revolution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WWI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WII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tler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Holocaust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Commonwealth History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dian Histo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frican Histo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Politics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British Government and Politic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British Prime Ministers – Thatcher to Blair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Britain and the European Union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uropean Union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Eastern European Politic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ll of Communism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nglo-American Relation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Political Philosoph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International Relations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lobalisation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Israeli – Palestinian Relation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Middle Eastern Politic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errorist Organisation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South and Central American Politic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African Politic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Economies of Developing Nation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Economics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croeconomic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roeconomic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eynesian Economics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inanc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Philosophy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Medieval Philosoph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Political Philosoph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Seventeenth and Eighteenth Century Philosophy (Maj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Nineteenth and Twentieth Century Philosophy (Maj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tzsche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rx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istentialism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thic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oethic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Philosophy of Religion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Religion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History of the Anglican Church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ld Testament (Maj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w Testament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Christian Thinkers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.S. Lewis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Judaism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dhism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slam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induism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Philosophy of Religion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Music History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dieval to Baroque (Maj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lassical to Modern (Maj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 xml:space="preserve">Twentieth Century Classical Music History (Major or Minor) 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4"/>
          <w:szCs w:val="24"/>
        </w:rPr>
        <w:t>Specializations considered student by student.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4"/>
          <w:szCs w:val="24"/>
        </w:rPr>
        <w:t>Voice or instrument lessons can be arranged (at additional costs), but not taken for academic credit.</w:t>
      </w:r>
    </w:p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Art History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Renaissance Art Histor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aroque Art History (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pressionism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-Raphaelites (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Twentieth Century Art Histor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Oxford Architecture (Minor)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4"/>
          <w:szCs w:val="24"/>
        </w:rPr>
        <w:t>Specializations considered student by student.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4"/>
          <w:szCs w:val="24"/>
        </w:rPr>
        <w:t>If required, a survey course could be arranged, but must be done as a Major.</w:t>
      </w:r>
    </w:p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Psychology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ersonalit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Developmental Psychology (Major or Minor)</w:t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>Cognitive Psycholog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ocial Psychology (Major or Minor)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Special arrangements can sometimes be made for those students wishing to study in subject areas not listed.  Those wishing to study a subject listed as a ‘minor only’ as a ‘major’ may be able to do so.  These would be considered on an individual basis.  </w:t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sz w:val="24"/>
          <w:szCs w:val="24"/>
        </w:rPr>
        <w:t xml:space="preserve">For Mercer University students any of the Great Books classes and History through Fiction are well suited for the Oxford tutorial system. </w:t>
      </w:r>
    </w:p>
    <w:sectPr>
      <w:type w:val="nextPage"/>
      <w:pgSz w:w="12240" w:h="15840"/>
      <w:pgMar w:left="1321" w:right="132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ourier New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latinoHeading1">
    <w:name w:val="Palatino Heading 1"/>
    <w:basedOn w:val="PlainText"/>
    <w:qFormat/>
    <w:pPr>
      <w:jc w:val="center"/>
    </w:pPr>
    <w:rPr>
      <w:rFonts w:ascii="Palatino Linotype" w:hAnsi="Palatino Linotype" w:cs="Palatino Linotype"/>
      <w:b/>
      <w:sz w:val="32"/>
      <w:u w:val="single"/>
    </w:rPr>
  </w:style>
  <w:style w:type="paragraph" w:styleId="PalatinoHeading2">
    <w:name w:val="Palatino Heading 2"/>
    <w:basedOn w:val="Heading2"/>
    <w:qFormat/>
    <w:pPr>
      <w:numPr>
        <w:ilvl w:val="0"/>
        <w:numId w:val="0"/>
      </w:numPr>
      <w:outlineLvl w:val="9"/>
    </w:pPr>
    <w:rPr>
      <w:rFonts w:ascii="Palatino Linotype" w:hAnsi="Palatino Linotype" w:cs="Palatino Linotyp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0:15:00Z</dcterms:created>
  <dc:creator>Warner</dc:creator>
  <dc:description/>
  <cp:keywords/>
  <dc:language>en-US</dc:language>
  <cp:lastModifiedBy>Warner</cp:lastModifiedBy>
  <cp:lastPrinted>2006-11-09T11:38:00Z</cp:lastPrinted>
  <dcterms:modified xsi:type="dcterms:W3CDTF">2007-04-26T17:18:00Z</dcterms:modified>
  <cp:revision>13</cp:revision>
  <dc:subject/>
  <dc:title>Recommended Tutorial Topics</dc:title>
</cp:coreProperties>
</file>