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ypical Schedule for Consultant’s Visi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First da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vening</w:t>
        <w:tab/>
        <w:t>Arrive Little Rock airport, met by department chai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inner with de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odging at Conway mot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econd da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:30</w:t>
        <w:tab/>
        <w:tab/>
        <w:t>Breakfast with department chai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:30-9:30</w:t>
        <w:tab/>
        <w:t>Meeting with academic dea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Academic Affairs conference room, Fausett H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:30-12:00</w:t>
        <w:tab/>
        <w:t>Individual meetings with department facul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Faculty members’ off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:00-1:30</w:t>
        <w:tab/>
        <w:t>Lunch with department majors and mino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Private dining room, Hulen H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:30-2:30</w:t>
        <w:tab/>
        <w:t>Tour of campus and facil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:30-4:00</w:t>
        <w:tab/>
        <w:t>Individual meetings with faculty in department and allied progr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Faculty members’ off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:00-5:00</w:t>
        <w:tab/>
        <w:t>Meeting with Committee on Facul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Academic Affairs conference room, Fausett H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:00</w:t>
        <w:tab/>
        <w:tab/>
        <w:t>Dinner with de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Third da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:30</w:t>
        <w:tab/>
        <w:tab/>
        <w:t>Breakfast with department chai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:30-9:30</w:t>
        <w:tab/>
        <w:t>Meeting with Director of Libr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Bailey Libr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:30-10:00</w:t>
        <w:tab/>
        <w:t>Meeting with the Presid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Fausett H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:00-11:00</w:t>
        <w:tab/>
        <w:t>Concluding session with department, area chair, and academic dea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Third-floor conference room, Fausett H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:30</w:t>
        <w:tab/>
        <w:tab/>
        <w:t>Lunch with department chai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eave campus for Little Rock airpor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ote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end schedule with consultant’s c.v. to all who are meeting with the consultan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ke sure someone is assigned to take the consultant form each meeting to the nex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rrange for purchase order for direct billing from the mot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et receipts for travel expenses and social security number from consultant before departure. </w:t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54:00Z</dcterms:created>
  <dc:creator>Amanda Hurd</dc:creator>
  <dc:description/>
  <cp:keywords/>
  <dc:language>en-US</dc:language>
  <cp:lastModifiedBy>Amanda Hurd</cp:lastModifiedBy>
  <dcterms:modified xsi:type="dcterms:W3CDTF">2006-10-06T14:55:00Z</dcterms:modified>
  <cp:revision>1</cp:revision>
  <dc:subject/>
  <dc:title>Typical Schedule for Consultant’s Visit</dc:title>
</cp:coreProperties>
</file>