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sz w:val="28"/>
        </w:rPr>
        <w:t>Hendrix College Department of Psychology</w:t>
      </w:r>
      <w:r>
        <w:rPr/>
        <w:t xml:space="preserve"> invites applicants for a </w:t>
      </w:r>
    </w:p>
    <w:p>
      <w:pPr>
        <w:pStyle w:val="Normal"/>
        <w:rPr/>
      </w:pPr>
      <w:r>
        <w:rPr/>
        <w:t>tenure-track position to begin in August, 2011. We are seeking candidates with a background in an applied area of social psychology (such as environmental psychology or industrial/organizational psychology), health psychology, or cultural psychology.</w:t>
      </w:r>
    </w:p>
    <w:p>
      <w:pPr>
        <w:pStyle w:val="Normal"/>
        <w:rPr/>
      </w:pPr>
      <w:r>
        <w:rPr/>
        <w:t>Teaching responsibilities will include some combination of the following courses: Introduction to Psychology, Statistics, Research Methods with laboratory, Social Psychology, an advanced research course, and a class in the candidate’s specialty area.</w:t>
      </w:r>
      <w:r>
        <w:rPr>
          <w:i/>
        </w:rPr>
        <w:t xml:space="preserve"> </w:t>
      </w:r>
      <w:r>
        <w:rPr/>
        <w:t>Ph.D. is required for appointment as assistant professor; ABD’s will be considered for appointment as instructor. Salary is competitive. Hendrix seeks to extend its tradition of excellence in teaching and scholarship by attracting faculty with broad intellectual interests and commitment to the aims of a liberal arts college. Hendrix is a distinguished liberal arts college with an endowment of $145 million, sheltering a chapter of Phi Beta Kappa, located in Conway, Arkansas, thirty miles from Little Rock at the foothills of the Ozark Mountains. The College, related to the United Methodist Church, has a strong commitment to excellence in teaching liberal arts. Hendrix is an equal opportunity employer. Women and members of minority groups are especially encouraged to apply. Please visit our website at www.hendrix.edu. Applications should include a letter addressing the candidate’s interest in teaching in a demanding liberal arts environment, a curriculum vitae and three letters of recommendation (including the phone numbers and email addresses of the referees), evidence of teaching excellence, and transcripts of all graduate and undergraduate work. The deadline for receipt of applications is November 10, 2010. Application materials should be sent to Leslie Templeton, Ph.D., Chair, Department of Psychology, Hendrix College, 1600 Washington Avenue, Conway, AR 72032.</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9:07:00Z</dcterms:created>
  <dc:creator>Rita Gipson</dc:creator>
  <dc:description>&amp;lt;p&amp;gt;Hendrix College Department of Psychology invites applicants for a   tenure-track position to begin in August, 2011. We are seeking candidates with a background in an applied area of social psychology (such as environmental psychology or industrial/organizat ional psychology), health psychology, or cultural psychology. &amp;lt;/p&amp;gt;</dc:description>
  <dc:language>en-US</dc:language>
  <cp:lastModifiedBy>Rita Gipson</cp:lastModifiedBy>
  <cp:lastPrinted>2006-08-18T08:14:00Z</cp:lastPrinted>
  <dcterms:modified xsi:type="dcterms:W3CDTF">2010-09-02T13:27:00Z</dcterms:modified>
  <cp:revision>0</cp:revision>
  <dc:subject>&amp;lt;p&amp;gt;Hendrix College Department of Psychology invites applicants for a   tenure-track position to begin in August, 2011. We are seeking candidates with a background in an applied area of social psychology (such as environmental psychology or industrial/organizat ional psychology), health psychology, or cultural psychology. &amp;lt;/p&amp;gt;</dc:subject>
  <dc:title>Psychology 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Hendrix College Department of Psychology invites applicants for a   tenure-track position to begin in August, 2011. We are seeking candidates with a background in an applied area of social psychology (such as environmental psychology or industrial/organizat ional psychology), health psychology, or cultural psychology. &amp;lt;/p&amp;gt;</vt:lpwstr>
  </property>
  <property fmtid="{D5CDD505-2E9C-101B-9397-08002B2CF9AE}" pid="3" name="EktCmsSize">
    <vt:r8>27136</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0-09-14T21:14:50Z</vt:filetime>
  </property>
  <property fmtid="{D5CDD505-2E9C-101B-9397-08002B2CF9AE}" pid="8" name="EktDateModified">
    <vt:filetime>2010-09-14T21:15:54Z</vt:filetime>
  </property>
  <property fmtid="{D5CDD505-2E9C-101B-9397-08002B2CF9AE}" pid="9" name="EktDisabledTaxCategory">
    <vt:lpwstr/>
  </property>
  <property fmtid="{D5CDD505-2E9C-101B-9397-08002B2CF9AE}" pid="10" name="EktEDescription">
    <vt:lpwstr>Summary &amp;lt;p&amp;gt;Hendrix College Department of Psychology invites applicants for a   tenure-track position to begin in August, 2011. We are seeking candidates with a background in an applied area of social psychology (such as environmental psychology or industrial/organizat ional psychology), health psychology, or cultural psychology. &amp;lt;/p&amp;gt;</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48590</vt:lpwstr>
  </property>
  <property fmtid="{D5CDD505-2E9C-101B-9397-08002B2CF9AE}" pid="14" name="EktSearchable">
    <vt:r8>1</vt:r8>
  </property>
  <property fmtid="{D5CDD505-2E9C-101B-9397-08002B2CF9AE}" pid="15" name="EktTaxCategory">
    <vt:lpwstr/>
  </property>
</Properties>
</file>